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ՍԿ-ԳՀԾՁԲ-18/09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յրենիք-Սփյուռք կենտրոն» ՊՈԱԿ-ը ստորև ներկայացնում է իր կարիքների համար միջոցառումների կազմակերպման ծառայությունների ձեռքբերման նպատակով կազմակերպված ՀՍԿ-ԳՀԾՁԲ-18/09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21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«Իմ Հայաստան» համահայկական փառատոնի շրջանակներում դուդուկի և այլ հայկական նվագարանների փառատոն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5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«Իմ Հայաստան» համահայկական փառատոնի շրջանակներում ասմունքի փառատոն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8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«ԻմՀայաստան»  համահայկական փառատոնի շրջանակներում Սփյուռքահայ պարուսույցների հավաք-հանդիպ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8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«Իմ Հայաստան»  համահայկական փառատոնի շրջանակներում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35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 անգործության ժամկետ չի սահման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    ՀՍԿ-ԳՀԾՁԲ-18/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2:00Z</dcterms:created>
  <dc:creator>NAT</dc:creator>
  <dc:description/>
  <dc:language>en-US</dc:language>
  <cp:lastModifiedBy>Standard</cp:lastModifiedBy>
  <cp:lastPrinted>2012-06-13T10:43:00Z</cp:lastPrinted>
  <dcterms:modified xsi:type="dcterms:W3CDTF">2018-03-22T03:32:00Z</dcterms:modified>
  <cp:revision>2</cp:revision>
  <dc:subject/>
  <dc:title>Ð²Úî²ð²ðàôÂÚàôÜ ´²ò  ÀÜÂ²ò²Î²ðàì  ÜàôØ   Î²î²ðºÈàô  Ø²êÆÜ</dc:title>
</cp:coreProperties>
</file>